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36"/>
          <w:szCs w:val="36"/>
        </w:rPr>
        <w:t xml:space="preserve">waarom de Palestijnse vluchtelingen recht op terugkeer hebben </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36"/>
          <w:szCs w:val="36"/>
        </w:rPr>
      </w:pPr>
      <w:r>
        <w:rPr>
          <w:rFonts w:cs="Verdana" w:ascii="Verdana" w:hAnsi="Verdana"/>
          <w:spacing w:val="-3"/>
          <w:sz w:val="36"/>
          <w:szCs w:val="36"/>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z w:val="24"/>
          <w:szCs w:val="24"/>
        </w:rPr>
      </w:pPr>
      <w:r>
        <w:rPr>
          <w:rFonts w:cs="Verdana" w:ascii="Verdana" w:hAnsi="Verdana"/>
          <w:sz w:val="24"/>
          <w:szCs w:val="24"/>
        </w:rPr>
        <w:t>Grondig onderzoek naar de wettelijke rechten van allen die werden ontheemd door de vorming van de staat Israel in 1948</w:t>
        <w:br/>
        <w:t> </w:t>
        <w:br/>
        <w:t>Mark LeVine</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z w:val="24"/>
          <w:szCs w:val="24"/>
        </w:rPr>
        <w:br/>
        <w:br/>
        <w:t>Mark LeVine vroeg drie toonaangevende specialisten op het gebied van het ‘vluchtelingenprobleem’ hun mening te geven over enkele van de belangrijkste geschilpunten rond het recht op terugkeer. Zij zijn Karma Nabulsi (docent internationale betrekkingen, Oxford University), Susan Akram (Boston University Law School en oprichter van de Asylum and Human Rights Clinic bij Greater Boston Legal Services) en Ingrid Jaradat Gassner (Directeur van BADIL, Resource Centre for Palestinian Residency and Refugee Rights). Enkele antwoorden zijn zeer gedetailleerd en technisch, maar gezien het belang van deze discussie hebben wij deze niet bewerkt, om aldus zo volledig mogelijke informatie over dit onderwerp te gev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Mark LeVine</w:t>
      </w:r>
      <w:r>
        <w:rPr>
          <w:rFonts w:cs="Verdana" w:ascii="Verdana" w:hAnsi="Verdana"/>
          <w:b/>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Kunt u uitleggen wat ‘recht op terugkeer’ in de grond van de zaak betekent? Is het alleen een politiek begrip, of is het ook een aanvaard juridisch begrip? Is er één definitie die door alle Palestijnen aanvaard wordt, of is de term binnen de Palestijnse gemeenschap omstre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spacing w:val="-3"/>
          <w:sz w:val="24"/>
          <w:szCs w:val="24"/>
        </w:rPr>
        <w:t>Karma Nabulsi:</w:t>
      </w:r>
      <w:r>
        <w:rPr>
          <w:rFonts w:cs="Verdana" w:ascii="Verdana" w:hAnsi="Verdana"/>
          <w:spacing w:val="-3"/>
          <w:sz w:val="24"/>
          <w:szCs w:val="24"/>
        </w:rPr>
        <w:t xml:space="preserve"> Het recht op terugkeer is een universeel recht dat volkenrechtelijk bindend is, en dat geldt voor alle mensen ongeacht vanwaar zij afkomstig zijn. De gedachte van universele rechten is al oud, maar een van de eerste interna</w:t>
        <w:softHyphen/>
        <w:t>tionale uitdrukkingsvormen is de Universele Verklaring van de Rechten van de Mens (UVRM), die in 1948 door de Verenigde Naties uitgevaardigd is als ‘een algemene norm van verworvenheid voor alle volkeren en naties’. Een van de in de UVRM vastgelegde grondrechten is het recht op terugkeer. Artikel 13(b) van de UVRM zegt: ‘Eenieder heeft het recht welk land ook, met inbegrip van het zijne, te verlaten en ernaar terug te keren.’ Dit bindende universele recht komt Palestijnse vluchtelingen op dezelfde manier toe als andere vluchtelingen, of zij nu uit Bosnië, Rwanda, Zuid-Afrika of waar ook vandaan kom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In weerwil van ongefundeerde - en openlijk racistische - redeneringen die erop gericht zijn hun dit universele recht te ontzeggen hebben de Verenigde Naties vaak erop gehamerd dat het met name van toepassing is op Palestijnse vluchtelingen, `s werelds grootste vluchtelingenpopulatie. Bij voorbeeld Resolutie 2535 van de Algemene Vergadering (AV), aangenomen in 1969, erkent ‘dat het probleem van de Arabische vluchtelingen uit Palesti</w:t>
        <w:softHyphen/>
        <w:t>na veroorzaakt is door de ontzegging van hun onvervreemdbare rechten krach</w:t>
        <w:softHyphen/>
        <w:t>tens het Handvest van de Verenigde Naties en de Universele Verklaring van de Rechten van de Mens’. Langs dezelfde lijn bevestigt Resolutie 3236 ‘het onvervreemdbare recht van de Palestijnen op terugkeer naar hun woon</w:t>
        <w:softHyphen/>
        <w:t>gebieden en bezittingen vanwaar zij ontheemd en verdreven zijn, en roept op tot hun terugke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VN-Resolutie 194</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Bijzonder aan het Palestijnse geval is dat op het recht op terugkeer zo uitzonderlijk vaak gehamerd is, telkens weer, door de Verenigde Naties en door de internationale gemeenschap. VN-Resolutie 194 van de AV stelt duidelijk dat ‘de vluchtelingen die naar hun woongebieden willen terugkeren en in vrede met hun buren willen leven zo spoedig als dit praktisch mogelijk is toege</w:t>
        <w:softHyphen/>
        <w:t>staan moet worden dit te doen, en dat schadevergoeding moet worden betaald voor de bezittingen van hen die niet wensen terug te keren, alsmede voor verloren gegane of beschadigde bezittingen die krachtens volkenrechte</w:t>
        <w:softHyphen/>
        <w:t>lijke beginselen of krachtens billijkheid vergoed moeten worden door de verant</w:t>
        <w:softHyphen/>
        <w:t>woordelijke regeringen of overheden’. Aan de toelating van Israel als VN-lid werd de voorwaarde gesteld van aanvaarding en uitvoering van resoluties, met inbegrip van Resolutie 194; dit geeft aan dat de VN en de internationale gemeen</w:t>
        <w:softHyphen/>
        <w:t>schap zonder meer Israel volledig verantwoordelijk stelden voor de totale verwezenlijking van dit recht. Dit recht is verder bij meer dan 135 gelegen</w:t>
        <w:softHyphen/>
        <w:t>heden door de AV bevestigd, hetgeen de consistente wil van de internationale gemeen</w:t>
        <w:softHyphen/>
        <w:t>schap hieromtrent duidelijk weergeef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Natuurlijk wordt het recht op terugkeer, behalve dat het duidelijk van toepassing is op individuele Palestijnse vluchtelingen, door de meeste volkenrechtsgeleerden van deze tijd ook begrepen en uitgelegd als een collectief recht. De jongste weerslag hiervan kan worden gevonden in het recente opiniestuk met verdere toelichting geschreven door professor Guy Goodwin Gill in augustus en september 2011, over de vraag van de vertegen</w:t>
        <w:softHyphen/>
        <w:t>woordiging van de vluchtelingen bij de VN. Als een van ‘s werelds toonaan</w:t>
        <w:softHyphen/>
        <w:t>gevende volkenrechtsdeskundigen op het gebied van vluchtelingenrechten benadrukte hij de algemeen heersende opvatting dat het onvervreemdbare zelfbeschikkingsrecht en het recht op terugkeer van de Palestijnen beide collectieve rechten zij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t>brede consensu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Het recht op terugkeer is natuurlijk ook een politiek en moreel begrip dat voor het Palestijnse volk van enorm belang is. Er is een brede consensus dat het recht op terugkeer, samen met het zelfbeschikkingsrecht, het fundament is van de nu 63 jaar durende strijd van het Palestijnse volk. De meerderheid van de Palestijnen is in 1948 met dwang ontheemd en verdreven van hun huis en grond, en de moderne Palestijnse politiek begint met de vorming van volksbewegingen, partijen en verenigingen die zich bezig hielden met het opeisen van en strijden voor het recht op terugkeer. Tientallen groeperingen, vrijwillig gevormd en door duizenden vluchtelingen gesteund, hadden de term </w:t>
      </w:r>
      <w:r>
        <w:rPr>
          <w:rFonts w:cs="Verdana" w:ascii="Verdana" w:hAnsi="Verdana"/>
          <w:i/>
          <w:iCs/>
          <w:spacing w:val="-3"/>
          <w:sz w:val="24"/>
          <w:szCs w:val="24"/>
        </w:rPr>
        <w:t>al</w:t>
      </w:r>
      <w:r>
        <w:rPr>
          <w:rFonts w:cs="Verdana" w:ascii="Verdana" w:hAnsi="Verdana"/>
          <w:i/>
          <w:spacing w:val="-3"/>
          <w:sz w:val="24"/>
          <w:szCs w:val="24"/>
        </w:rPr>
        <w:t>-Awda</w:t>
      </w:r>
      <w:r>
        <w:rPr>
          <w:rFonts w:cs="Verdana" w:ascii="Verdana" w:hAnsi="Verdana"/>
          <w:spacing w:val="-3"/>
          <w:sz w:val="24"/>
          <w:szCs w:val="24"/>
        </w:rPr>
        <w:t xml:space="preserve"> (Terugkeer) in hun naam. De oprichtingsakte van elke grote Palestijnse partij, ongeacht haar ideologie - van FATAHs </w:t>
      </w:r>
      <w:r>
        <w:rPr>
          <w:rFonts w:cs="Verdana" w:ascii="Verdana" w:hAnsi="Verdana"/>
          <w:i/>
          <w:spacing w:val="-3"/>
          <w:sz w:val="24"/>
          <w:szCs w:val="24"/>
        </w:rPr>
        <w:t>Bayan Harakatuna</w:t>
      </w:r>
      <w:r>
        <w:rPr>
          <w:rFonts w:cs="Verdana" w:ascii="Verdana" w:hAnsi="Verdana"/>
          <w:spacing w:val="-3"/>
          <w:sz w:val="24"/>
          <w:szCs w:val="24"/>
        </w:rPr>
        <w:t xml:space="preserve"> (Verklaring van onze Beweging; 1958), de Oprichtingsverklaring van het Volksfront voor de Bevrijding van Palestina (PFLP) van 1967, tot het Hand</w:t>
        <w:softHyphen/>
        <w:t>vest van HAMAS (1988) - omarmt terugkeer als haar eerste en belangrijkste beginsel. En bovenal: het Palestijns Nationaal Handvest van de PLO, de grondslag van al het Palestijnse recht, omschrijft de strijd van het Palestijnse volk als strevend naar de volgende doelstellingen: ‘zijn vaderland terugkrij</w:t>
        <w:softHyphen/>
        <w:t>gen, dit bevrijden en ernaar terugkeren, en er het zelfbeschikkingsrecht in uitoefenen ...’ (artikel 26).</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Het beginsel van de terugkeer overstijgt de politiek en strekt zich uit tot de cultuur. De Palestijnse artistieke canon - die uit talloze werken bestaat, van de romans van Ghassan Kanafani tot de schilderijen van Ismail Shamout - schiep en vormde wat bekend staat als </w:t>
      </w:r>
      <w:r>
        <w:rPr>
          <w:rFonts w:cs="Verdana" w:ascii="Verdana" w:hAnsi="Verdana"/>
          <w:i/>
          <w:spacing w:val="-3"/>
          <w:sz w:val="24"/>
          <w:szCs w:val="24"/>
        </w:rPr>
        <w:t>Thaqafat al-Awda</w:t>
      </w:r>
      <w:r>
        <w:rPr>
          <w:rFonts w:cs="Verdana" w:ascii="Verdana" w:hAnsi="Verdana"/>
          <w:spacing w:val="-3"/>
          <w:sz w:val="24"/>
          <w:szCs w:val="24"/>
        </w:rPr>
        <w:t xml:space="preserve"> (Terugkeercul</w:t>
        <w:softHyphen/>
        <w:t>tuur). In deze culturele sfeer wordt, net als in de politieke sfeer, het recht op terugkeer opgevat als terugkeer naar de oorspronkelijke huizen, grond, steden en dorpen die te vinden zijn in heel het historische mandaatgebied Palestina.</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En tenslotte hebben Palestijnen overal ter wereld gereageerd op de mogelijke bedreiging van het recht op terugkeer die van het proces van Oslo uitging door overal op de wereld waar Palestijnen wonen honderden burgerlijke verenigingen op te richten die dit recht verdedigen, alsmede actieve rechts</w:t>
        <w:softHyphen/>
        <w:t>hulpcomités en hulpcentra, zoals BADIL. De standvastige manier waarop de vluchtelingen vasthouden aan dit eenvoudige recht is telkens weer duidelijk geworden, het meest uitgebreid in het Civitas Register van 2006 - dit mobiliseerde duizenden Palestijnse vluchtelingen in 26 landen, die allen bevestigden zonder meer op dit recht te staan. Kortom, aan de nationale Palestijnse consensus over deze zaak is geen twijfel mogelijk.</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t>Samenha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bCs/>
          <w:sz w:val="24"/>
          <w:szCs w:val="24"/>
        </w:rPr>
        <w:t>Mark LeVine</w:t>
      </w:r>
      <w:r>
        <w:rPr>
          <w:rFonts w:cs="Verdana" w:ascii="Verdana" w:hAnsi="Verdana"/>
          <w:b/>
          <w:bCs/>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Kunt u het recht op terugkeer in de samenhang plaatsen van de ver</w:t>
        <w:softHyphen/>
        <w:t>wachte stemming in de VN om Palestina als staat te erkenn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spacing w:val="-3"/>
          <w:sz w:val="24"/>
          <w:szCs w:val="24"/>
        </w:rPr>
        <w:t>Karma Nabulsi:</w:t>
      </w:r>
      <w:r>
        <w:rPr>
          <w:rFonts w:cs="Verdana" w:ascii="Verdana" w:hAnsi="Verdana"/>
          <w:spacing w:val="-3"/>
          <w:sz w:val="24"/>
          <w:szCs w:val="24"/>
        </w:rPr>
        <w:t xml:space="preserve"> Palestijnse juridische adviseurs, verenigingen en bewegingen hebben diverse zorgen omtrent het recht op terugkeer uitgesproken naar aanleiding van het zogeheten September-Initiatief bij de VN, zoals dit thans geformuleerd is. Zij hebben vooral de noodzaak benadrukt dat de status van de PLO als de enige wettige vertegenwoordiger van het Palestijnse volk bij de VN gehandhaafd moet blijven, en hebben gewaarschuwd voor de gevaren die het heeft als deze vervangen wordt door de staat Palestina als de vertegenwoordiger in deze zetel. Zoals ik al zei, zijn de juridische aspecten van deze zorgen gedetailleerd besproken in een belangrijke opinie van professor Guy Good</w:t>
        <w:softHyphen/>
        <w:t>win Gill in zijn recente publicaties hierov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Het recht op terugkeer op zichzelf wordt door het huidige initiatief niet bedreigd. Zoals gezegd is het een onvervreemdbaar universeel recht dat vastligt in het volkenrecht en waaraan het Palestijnse volk vasthoudt. Waar zorg over is, is dat als de PLO als vertegenwoordiger bij de VN vervangen wordt door de staat Palestina, dit een negatieve invloed zou hebben op de mogelijkheid voor de Palestijnse vertegenwoordigers bij de VN om dat recht op te eisen en te propageren, en dat alle Palestijnen hun vertegenwoordiging bij de VN [moeten] hebben. De PLO vertegenwoordigt het Palestijnse volk als geheel, binnen en buiten de Palestijnse gebieden die in 1967 bezet zijn. De staat Palestina (die nog geen echte soevereiniteit verworven heeft) is beperkt tot de grenzen van 1967 en kan niet pretenderen de vluchtelingen te vertegenwoordigen, zoals de PLO wel ka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it is geen kwestie van namen of titels. De benaming ‘Palestina’ wordt op het ogenblik gebezigd door onze vertegenwoordigers bij de VN. In haar Resolutie 43/177 heeft de AV ‘de uitroeping van de Staat Palestina door de Palestijnse Nationale Raad op 15 november 1988’ erkend, en zij besloot dat bij de VN ‘met ingang van 15 december 1988 de benaming ‘Palestina’ gebruikt moest worden in plaats van de benaming ‘Palestijnse Bevrijdingsorganisa</w:t>
        <w:softHyphen/>
        <w:t>tie’, zonder inbreuk te maken op de waarnemersstatus van de Palestijnse Bevrijdingsorganisatie bij de VN ...’ Van belang is dat de VN met deze formulering de status van de Palestijnse Bevrijdingsorganisa</w:t>
        <w:softHyphen/>
        <w:t>tie (PLO) als de enige wettige vertegen</w:t>
        <w:softHyphen/>
        <w:t>woordiger van het Palestijnse volk handhaafde en bevestigde. Deze formule</w:t>
        <w:softHyphen/>
        <w:t>ring kan door de leiding worden gehandhaafd, of zij nu wel of niet de status van onze vertegenwoordiging bij de VN tracht te verho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In elk geval hebben de recente gebeurtenissen, onder andere het September-Initiatief, de essentiële kwestie van vertegenwoordiging en democratie aan de orde gesteld. Sinds de aanvang van het proces van Oslo is de PLO voortdu</w:t>
        <w:softHyphen/>
        <w:t>rend ondermijnd, en de vorming van het Palestijns Nationaal Gezag (PNA) heeft het Palestijnse volk een politieke versplintering opgelegd. In theorie en op papier is de PNA een dochterorgaan van de PLO - en de Wetgeven</w:t>
        <w:softHyphen/>
        <w:t>de Raad van de Westelijke Jordaanoever en Gaza is ingebed in de Palestijnse Nationale Raad (PNR), dus er is één wetgevend lichaam voor alle Palestij</w:t>
        <w:softHyphen/>
        <w:t>nen, en voor de wet zijn allen politiek gelijk. In de praktijk echter is de PNA een parallelle structuur aan het worden die de vluchtelingen uitsluit, hoewel deze de meerderheid van het Palestijnse volk zijn. Het is essentieel dat deze parallelle structuur niet de zetel van de PLO bij de VN inneemt, want dan zouden de Palestijnse vluchtelingen hun politieke stem verliezen, en juridisch en institutioneel de macht verliezen om hun rechten op te eisen op de enige plek waar het op aankomt, de Verenigde Natie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t>de PLO en de PN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Ook is het essentieel dat de PLO en de PNR hun wettige rol in de Palestijnse politiek terugkrijgen. Artikel 7(a) van de Fundamentele Wet van de PLO zegt: ‘De Palestijnse Nationale Raad is de hoogste autoriteit van de PLO en is het orgaan dat de politiek van de PLO en haar plannen en programma`s ontwerpt’. Verder zegt artikel 5 van deze wet dat de PNR rechtstreeks gekozen zal worden door het Palestijnse volk. Het kiesstelsel, uitgevaardigd op 17 juli 1965, zegt: ‘Elke Palestijn heeft het recht om te stemmen in de verkiezingen voor de PNR als hij/zij 18 jaar oud is, als zijn/haar naam ingeschreven is in de definitieve kiesregisters, als hij/zij geestelijk gezond is en niet is veroordeeld voor een misdrijf tegen de natio</w:t>
        <w:softHyphen/>
        <w:t>nale e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In overeenstemming met deze fundamentele wetten van het Palestijnse volk is er de afgelopen maanden een brede Palestijnse mobilisatie geweest, vooral in de nasleep van de Arabische Lente en als reactie op het September-Initiatief, om de PLO en de PNR weer op te bouwen en te democratiseren. In het bijzonder is er een groeiende beweging voor het houden van rechtstreekse verkiezingen voor de Palestijnse Nationale Raad, het hoogste Palestijnse wetgevende orgaan, dat alle Palestijnen vertegenwoordigt, of zij vluchteling zijn of niet. De PNR is het orgaan dat de nationale strategieën, de program</w:t>
        <w:softHyphen/>
        <w:t>ma’s en de politiek van het Palestijnse volk schept, welke door het PLO-bestuur moeten worden uitgevoerd. Alleen een verjongde, democratisch gekozen PNR kan het fundament leggen voor effectieve vertegenwoordiging van de Palestijnse rechten, met inbegrip van het recht op terugke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Mark LeVine</w:t>
      </w:r>
      <w:r>
        <w:rPr>
          <w:rFonts w:cs="Verdana" w:ascii="Verdana" w:hAnsi="Verdana"/>
          <w:b/>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Als Palestijnen eisen dat Israeli’s het recht op terugkeer erkennen is het niet altijd duidelijk of nu van Israel geëist wordt dat het alleen maar ‘erkent’ dat Palestijnen dit recht hebben, zonder dat het zich verplicht honderdduizen</w:t>
        <w:softHyphen/>
        <w:t>den - of miljoenen - Palestijnen naar Israel te laten komen, dan wel of Palestijnen de feitelijke uitoefening van dit recht eisen. Bestaat er bij de Palestijnen overeenstemming over die vraag, en zo niet, wat zijn de belangrijkste geschilpun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spacing w:val="-3"/>
          <w:sz w:val="24"/>
          <w:szCs w:val="24"/>
        </w:rPr>
        <w:t>Karma Nabulsi:</w:t>
      </w:r>
      <w:r>
        <w:rPr>
          <w:rFonts w:cs="Verdana" w:ascii="Verdana" w:hAnsi="Verdana"/>
          <w:spacing w:val="-3"/>
          <w:sz w:val="24"/>
          <w:szCs w:val="24"/>
        </w:rPr>
        <w:t xml:space="preserve"> Palestijnen eisen niet alleen maar dat hun recht op terugkeer erkend wordt, maar ook dat het uitgevoerd, uitgeoefend, en in werkelijkheid ver</w:t>
        <w:softHyphen/>
        <w:t>taald wordt. Dit is niet zomaar een morele theoretische opstelling, zij is door</w:t>
        <w:softHyphen/>
        <w:t>leefd en concreet, en wordt onderschreven zowel door de Palestijnen als door de vele gastlanden in de Arabische wereld waarin zij tegenwoordig wonen, onder andere Jordanië, Syrië, Libanon en de Golfstaten. Krachtens het volkenrecht moeten alle vluchtelingen kunnen terugkeren. Of zij wel of niet ervoor kiezen dat recht uit te oefenen is een zaak die elke individuele vluchteling zelf moet besliss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Mark LeVine</w:t>
      </w:r>
      <w:r>
        <w:rPr>
          <w:rFonts w:cs="Verdana" w:ascii="Verdana" w:hAnsi="Verdana"/>
          <w:b/>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Als er een brede consensus is dat uitvoering van dit recht geëist moet worden, is er dan ook een duidelijke afspraak welke en hoeveel Palestijnen zich naar verwachting zullen vestigen binnen Israels grenzen van 1967? Welke groepen zouden dan voorrang krij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Ingrid Jaradat Gassner</w:t>
      </w:r>
      <w:r>
        <w:rPr>
          <w:rFonts w:cs="Verdana" w:ascii="Verdana" w:hAnsi="Verdana"/>
          <w:b/>
          <w:spacing w:val="-3"/>
          <w:sz w:val="24"/>
          <w:szCs w:val="24"/>
        </w:rPr>
        <w:t>:</w:t>
      </w:r>
      <w:r>
        <w:rPr>
          <w:rFonts w:cs="Verdana" w:ascii="Verdana" w:hAnsi="Verdana"/>
          <w:spacing w:val="-3"/>
          <w:sz w:val="24"/>
          <w:szCs w:val="24"/>
        </w:rPr>
        <w:t xml:space="preserve"> Het recht op terugkeer is een recht dat alle Palestijnen toekomt die gedwongen werden hun huis en bezit achter te laten, alsmede hun nakomelin</w:t>
        <w:softHyphen/>
        <w:t>gen. Twee groepen Palestijnen zouden hun recht op terugkeer uitoefenen in wat thans Israel is: de zogenaamde vluchtelingen van 1948 die buiten Israels grenzen van vóór juni 1967 wonen (thans ongeveer 6 miljoen) en die Palestijnen die sinds 1948 binnenlandse ontheemden zijn geworden (thans ongeveer 300.000).</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Er zijn geen afspraken over hoeveel Palestijnse vluchtelingen en binnenlandse ontheemden werkelijk ervoor zouden kiezen naar hun huis en bezit in Israel terug te keren. Zulke afspraken zouden pas gemaakt kunnen worden als deze vluchtelingen en binnenlandse ontheemden de kans geboden wordt een vrije keuze te maken of zij wel of niet terug willen keren, gebaseerd op gedetail</w:t>
        <w:softHyphen/>
        <w:t>leerde informatie over de voorwaarden van terugkeer, ook over de procedure voor het opeisen van hun bezittingen, over de beschikbare ondersteuning en over andere opties die voor hen openstaan. En zo`n kans is de Palestijnse vluchtelingen of binnenlandse ontheemden sinds 1948 nooit gebo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vraag of tijdens de terugkeer bepaalde groepen voorrang moeten krijgen is een van de talrijke technische punten waarover de PLO en Israel samen met de verantwoordelijke internationale instanties afspraken zouden kunnen maken, om aldus tot een soepel en houdbaar proces van terugkeer en opname te kom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Mark LeVine</w:t>
      </w:r>
      <w:r>
        <w:rPr>
          <w:rFonts w:cs="Verdana" w:ascii="Verdana" w:hAnsi="Verdana"/>
          <w:b/>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Zouden de teruggekeerde Palestijnen die Israelisch burger worden ook Palestijns burger zij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Ingrid Jaradat Gassner</w:t>
      </w:r>
      <w:r>
        <w:rPr>
          <w:rFonts w:cs="Verdana" w:ascii="Verdana" w:hAnsi="Verdana"/>
          <w:b/>
          <w:spacing w:val="-3"/>
          <w:sz w:val="24"/>
          <w:szCs w:val="24"/>
        </w:rPr>
        <w:t>:</w:t>
      </w:r>
      <w:r>
        <w:rPr>
          <w:rFonts w:cs="Verdana" w:ascii="Verdana" w:hAnsi="Verdana"/>
          <w:spacing w:val="-3"/>
          <w:sz w:val="24"/>
          <w:szCs w:val="24"/>
        </w:rPr>
        <w:t xml:space="preserve"> In een scenario waarin het recht op terugkeer uitgevoerd wordt hebben alle Palestijnse vluchtelingen van 1948 die voor terugkeer kiezen het recht om burger van Israel te zijn. De vraag of hun ook Palestijns burgerschap aangeboden moet worden staat los van het recht op terugkeer. Dat is een soevereine beslissing van de staat Palestina, en over de praktische juridische implicaties voor Palestijnen die voor dit dubbele burgerschap kiezen zouden bilaterale diplomatieke akkoorden met Israel gesloten moeten wor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Susan Akram</w:t>
      </w:r>
      <w:r>
        <w:rPr>
          <w:rFonts w:cs="Verdana" w:ascii="Verdana" w:hAnsi="Verdana"/>
          <w:b/>
          <w:spacing w:val="-3"/>
          <w:sz w:val="24"/>
          <w:szCs w:val="24"/>
        </w:rPr>
        <w:t>:</w:t>
      </w:r>
      <w:r>
        <w:rPr>
          <w:rFonts w:cs="Verdana" w:ascii="Verdana" w:hAnsi="Verdana"/>
          <w:spacing w:val="-3"/>
          <w:sz w:val="24"/>
          <w:szCs w:val="24"/>
        </w:rPr>
        <w:t xml:space="preserve"> Het is waar dat het burgerschap een interne zaak voor de Palestijnse staat is, maar het heeft wel consequenties voor Palestijnse vluchtelingen, de Palestijnen in de diaspora en diegenen die Israelisch staatsburger zijn. De vraag wie aanspraak op het burgerschap kan maken kan op veel verschillende manieren worden beslist, en elke optie heeft haar eigen consequenties. De belangrijkste criteria om over nationaliteit te beslissen zijn vastgelegd in de zaak-Nottebohm (Guatemala </w:t>
      </w:r>
      <w:r>
        <w:rPr>
          <w:rFonts w:cs="Verdana" w:ascii="Verdana" w:hAnsi="Verdana"/>
          <w:i/>
          <w:iCs/>
          <w:spacing w:val="-3"/>
          <w:sz w:val="24"/>
          <w:szCs w:val="24"/>
        </w:rPr>
        <w:t>vs</w:t>
      </w:r>
      <w:r>
        <w:rPr>
          <w:rFonts w:cs="Verdana" w:ascii="Verdana" w:hAnsi="Verdana"/>
          <w:spacing w:val="-3"/>
          <w:sz w:val="24"/>
          <w:szCs w:val="24"/>
        </w:rPr>
        <w:t>. Liechtenstein), die vooral draait om een ‘echte band’ tussen het individu en het grondgebied. Volkenrechtelijk zou Palestina veel ruimte hebben om voor zijn staatsburgers te bepalen wat het karakter van die band moet zijn en wat de criteria zouden zijn voor het verkrijgen van het burgerschap of om er aanspraak op te kunnen mak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t>staatsburgers definiër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Laten we echter eens kijken naar enkele consequenties die het heeft als de staat zijn ‘staatsburgers’ definieert op een van de twee belangrijkste manie</w:t>
        <w:softHyphen/>
        <w:t xml:space="preserve">ren waarop staten burgerschap verlenen: door </w:t>
      </w:r>
      <w:r>
        <w:rPr>
          <w:rFonts w:cs="Verdana" w:ascii="Verdana" w:hAnsi="Verdana"/>
          <w:i/>
          <w:spacing w:val="-3"/>
          <w:sz w:val="24"/>
          <w:szCs w:val="24"/>
        </w:rPr>
        <w:t>ius sanguinis</w:t>
      </w:r>
      <w:r>
        <w:rPr>
          <w:rFonts w:cs="Verdana" w:ascii="Verdana" w:hAnsi="Verdana"/>
          <w:spacing w:val="-3"/>
          <w:sz w:val="24"/>
          <w:szCs w:val="24"/>
        </w:rPr>
        <w:t>, bloedverwant</w:t>
        <w:softHyphen/>
        <w:t xml:space="preserve">schap, of door </w:t>
      </w:r>
      <w:r>
        <w:rPr>
          <w:rFonts w:cs="Verdana" w:ascii="Verdana" w:hAnsi="Verdana"/>
          <w:i/>
          <w:spacing w:val="-3"/>
          <w:sz w:val="24"/>
          <w:szCs w:val="24"/>
        </w:rPr>
        <w:t>ius soli</w:t>
      </w:r>
      <w:r>
        <w:rPr>
          <w:rFonts w:cs="Verdana" w:ascii="Verdana" w:hAnsi="Verdana"/>
          <w:spacing w:val="-3"/>
          <w:sz w:val="24"/>
          <w:szCs w:val="24"/>
        </w:rPr>
        <w:t>, geboorte in het grondgebied. Wat het eerste betreft zou Palestina als zijn staatsburgers kunnen beschouwen iedereen wiens ouders, grootouders of overgrootouders geboren zijn in het grondgebied van het historische Palestina, of wiens etnische oorsprong gedurende een (aange</w:t>
        <w:softHyphen/>
        <w:t>ge</w:t>
        <w:softHyphen/>
        <w:t>ven) periode Palestijns was. Als dat zonder meer de criteria zijn, dan is dit het risico: staten waarin Palestijnen wonen die aan deze criteria beantwoor</w:t>
        <w:softHyphen/>
        <w:t>den kunnen dan beslissen dat zij Palestijnse staatsburgers zijn, hun elke tijdelijke status afnemen die zij in die staat hebben, en hen uitzetten naar het Palestijn</w:t>
        <w:softHyphen/>
        <w:t>se grondgebied. Palestijnen die staatsburger zijn van staten waar dubbele nationaliteit verboden is, of waar het verboden is om de nationaliteit te hebben van een staat die dienstplicht kent, kunnen in het slechtste geval ook van hun andere nationaliteit beroofd worden en naar Palestina uitgezet. Volkenrechtelijk zou dit legaal zijn, omdat niemand ‘recht’ heeft op meer dan één staatsburgerscha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En dan de consequenties als de staat zijn ‘staatsburgers’ zou definiëren als diegenen die op het grondgebied van Palestina geboren zijn. Volkenrechtelijk moet een opvolgerstaat (of een nieuwe staat) het staatsburgerschap verlenen aan allen die al geruime tijd inwoner van het grondgebied zijn, hij mag het niet naar willekeur weigeren, en mag ook geen enkele groep mensen die al geruime tijd inwoner zijn denationaliseren (‘naar willekeur’ wordt hier gedefinieerd als op grond van ras, sekse, etniciteit of godsdienst). Als Palestina het volkenrecht volgt zou het gedwongen kunnen zijn het staatsbur</w:t>
        <w:softHyphen/>
        <w:t>gerschap te verlenen aan Israelische kolonisten, als deze beschouwd worden als mensen die ‘al geruime tijd inwoner van het grondgebied zijn’. Dit is echter zeer dubbelzinnig als die kolonisten al burger van Israel zijn, en het is onzeker of voortgezette bezetting en vestiging van kolonisten kan ‘rijpen’ tot al geruime tijd inwoner zij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De kwestie van burgerschap/nationaliteit is ook zeer relevant voor het vluch</w:t>
        <w:softHyphen/>
        <w:t>telingenprobleem, zoals ik nog verder zal besprek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Mark LeVine</w:t>
      </w:r>
      <w:r>
        <w:rPr>
          <w:rFonts w:cs="Verdana" w:ascii="Verdana" w:hAnsi="Verdana"/>
          <w:b/>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Laten we eens kijken naar enkele van Israels belangrijkste bezwaren tegen het recht op terugkeer. Ten eerste stellen de Israeli's dat er helemaal geen recht op terugkeer bestaat, want 1) Resolutie 194 is geen resolutie van de Veiligheidsraad, maar slechts van de Algemene Vergadering, en daarom niet bindend, en 2) de resolutie zelf zegt alleen maar dat Palestijnen ‘behoort’ toegestaan te worden terug te keren, en niet dat dit hun ‘dient’ toegestaan te worden, wat volgens hen meer dwingend en juridisch bindend is. De woor</w:t>
        <w:softHyphen/>
        <w:t>den ‘recht op terugkeer’ zijn volgens de verslagen zelfs geschrapt uit een eerdere versie van 194 - omdat de AV nu juist geen resolutie met die formu</w:t>
        <w:softHyphen/>
        <w:t>lering wilde aannemen. In een poging om die bewering te bestrijden stelt een artikel van Salman Abu Sitta dat AV-Resolutie 194 ‘in de periode 1948-2000 135 maal bevestigd is. Dat is in de VN-geschiedenis niet eerder vertoond. Deze algemene consensus verheft het gewicht van deze resolutie van een ‘’aanbeveling’’ tot een uitdrukking van de vastberaden wil van de interna</w:t>
        <w:softHyphen/>
        <w:t>tionale gemeenschap’. Maar deze uitspraak vecht niet echt de stelling aan dat zij niet bindend is. ‘Vastberaden wil’ is niet hetzelfde als volkenrecht, nietwaa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Ingrid Jaradat Gassner</w:t>
      </w:r>
      <w:r>
        <w:rPr>
          <w:rFonts w:cs="Verdana" w:ascii="Verdana" w:hAnsi="Verdana"/>
          <w:b/>
          <w:spacing w:val="-3"/>
          <w:sz w:val="24"/>
          <w:szCs w:val="24"/>
        </w:rPr>
        <w:t>:</w:t>
      </w:r>
      <w:r>
        <w:rPr>
          <w:rFonts w:cs="Verdana" w:ascii="Verdana" w:hAnsi="Verdana"/>
          <w:spacing w:val="-3"/>
          <w:sz w:val="24"/>
          <w:szCs w:val="24"/>
        </w:rPr>
        <w:t xml:space="preserve"> Israelische redeneringen van deze aard gaan niet op, voornamelijk omdat het recht op terugkeer niet een of ander ‘bijzonder recht’ is dat door Palestij</w:t>
        <w:softHyphen/>
        <w:t>nen opgeëist wordt, maar een universeel erkend mensenrecht van alle personen, ongeacht de reden waarom zij hun land verlaten hebben. Het recht op terug</w:t>
        <w:softHyphen/>
        <w:t>keer wordt niet geschapen door deze of gene VN-resolutie, maar ligt vast in talrijke afdelingen van het volkenrecht, onder andere het ge</w:t>
        <w:softHyphen/>
        <w:t>woonte</w:t>
        <w:softHyphen/>
        <w:t>recht en het verdragsrecht. Vluchtelingen hebben hun land onvrijwillig verlaten, en voor hen is dit recht zo algemeen gerespecteerd en erkend als de sleutel voor de oplossing van vluchtelingensituaties dat er nauwelijks ooit vraagtekens bij gezet worden. Israelische pogingen om te stellen dat Palestij</w:t>
        <w:softHyphen/>
        <w:t>nen anders zijn hebben dus geen grondslag in het volken</w:t>
        <w:softHyphen/>
        <w:t>recht. De bewoor</w:t>
        <w:softHyphen/>
        <w:t>ding van AV-Resolutie 194 en de ruim 100 VN-resoluties die dit recht op terugkeer van Palestijnse vluchtelingen bevestigen, onder andere Veilig</w:t>
        <w:softHyphen/>
        <w:t>heidsraads-Resolutie 237 van 1967 die dit recht bevestigt voor de vluchtelingen van 1967, moet in deze samenhang worden begrepen. Het echte probleem is het gebrek aan politieke wil van machtige VN-lidstaten om Israel te dwingen het recht op terugkeer van de Palestijnen te respecteren. Israel heeft dit soort onzuivere redeneringen gebruikt om de discussie over zijn eigen juridische verantwoordelijkheid tegenover de Palestijnse vluchtelingen om te bui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Susan Akram</w:t>
      </w:r>
      <w:r>
        <w:rPr>
          <w:rFonts w:cs="Verdana" w:ascii="Verdana" w:hAnsi="Verdana"/>
          <w:b/>
          <w:spacing w:val="-3"/>
          <w:sz w:val="24"/>
          <w:szCs w:val="24"/>
        </w:rPr>
        <w:t>:</w:t>
      </w:r>
      <w:r>
        <w:rPr>
          <w:rFonts w:cs="Verdana" w:ascii="Verdana" w:hAnsi="Verdana"/>
          <w:spacing w:val="-3"/>
          <w:sz w:val="24"/>
          <w:szCs w:val="24"/>
        </w:rPr>
        <w:t xml:space="preserve"> Argument één is een verkeerde weergave van de betekenis van AV-resoluties tegenover resoluties van de Veiligheidsraad. Of een resolutie van de VN bindend is, hangt er niet vanaf of zij door de Algemene Vergadering of door de Veiligheidsraad aangenomen wordt, maar of zij steunt op bestaand volkenrecht. Het verschil tussen AV-resoluties en Veiligheidsraadsresoluties ligt in de bevoegdheden van de verschillende organen. Alleen de Veiligheids</w:t>
        <w:softHyphen/>
        <w:t>raad kan een resolutie ‘afdwingen’ met gewapende interventie - de AV heeft die bevoegdheid niet. Maar dat heeft niets te maken met het bindende karakter van het volkenrecht. Als een AV-resolutie steunt op bindende rechtsbeginselen, dan is de vraag of deze afgedwongen worden geen juridi</w:t>
        <w:softHyphen/>
        <w:t>sche maar een politieke kwestie.</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Wat Resolutie 194 bevatte was in 1948 al volkenrechtelijk gewoonterecht, en is een nog sterkere bundel beginselen geworden door het wijdverbreide internationaal gebruik tot de huidige dag. Paragraaf 11 van AV-Resolutie 194 betekent dat Palestijnen toegestaan moet worden naar hun exacte woongebied en bezittingen terug te keren als zij dat wensen. Dat is verplicht omdat van een staat alleen verlangd wordt de terugkeer naar de plek van oorsprong toe te staan, geen enkele staat is verplicht een vluchteling op te nemen of te vestigen op een andere plek dan zijn plek van oorsprong. Dat was geldend recht in 1948, en is het nu nog steeds. De in paragraaf 11 gestelde eisen dat de Palestijnse vluchtelingen het absolute recht hebben om naar hun plek van oorsprong terug te keren en volledige teruggave of vergoeding te krijgen voor bezittingen die afgenomen of verwoest zijn waren bindende rechtsbegin</w:t>
        <w:softHyphen/>
        <w:t>selen op het moment dat de resolutie opgesteld werd, en waren bedoeld om politieke oplossingen uit te sluiten die aan deze wettelijk vereiste criteria voor de Palestijnse vluchtelingen niet volde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is curieus dat staten als de Verenigde Staten, nu de ‘legaliteit’ van Resolutie 194 aanvechten. Toen de oorspronkelijke versie van paragraaf 11 aan de AV werd voorgelegd, bevestigde de afgevaardigde van de Verenigde Staten dat er geen nieuwe rechten werden geschapen. Hij merkte op dat 194, paragraaf 11 ‘een algemeen erkend beginsel ondersteunde, en een middel verschafte om dat beginsel te verwezenlijk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Geheel los van de vraag of 194 een concrete bron is voor het recht op terugkeer van Palestijnse vluchtelingen, vertegenwoordigt het recht op terugkeer in het algemeen een ingewikkelde onderling verweven bundel rechten die hun grondslag vinden in verschillende afdelingen van het ver</w:t>
        <w:softHyphen/>
        <w:t>drags</w:t>
        <w:softHyphen/>
        <w:t>recht en het volkenrechtelijk gewoonterecht. Het recht op terugkeer wordt aangetroffen in de belangrijkste verdragen en regels die tijdens gewapende conflicten individuen en groepen beschermen door middel van het humanitair recht en het oorlogsrecht; het wordt aangetroffen in verdragen en beginselen die kwesties van nationaliteit en staatsopvolging betreffen; en het wordt aangetroffen in de belangrijkste conventies voor mensenrechten die de verplichtingen vaststellen van staten zowel in oorlogs- als in vredestijd, vooral in de bepalingen over vluchtelin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t>internationaal gebruik</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Sinds 1948 is er overvloedig bewijs dat het recht op terugkeer voor vluchte</w:t>
        <w:softHyphen/>
        <w:t>lingen - als aspect van nationaliteitsrecht, humanitair recht, mensenrechten en in het bijzonder vluchtelingenrecht - een van de sterkste bestaande verplich</w:t>
        <w:softHyphen/>
        <w:t>tingen voor staten is. De wijdverbreide opneming van dit beginsel in interna</w:t>
        <w:softHyphen/>
        <w:t>tionale verdragen en regionale documenten is nog versterkt doordat het is opgenomen in vredesakkoorden en in het internationaal gebruik (‘</w:t>
      </w:r>
      <w:r>
        <w:rPr>
          <w:rFonts w:cs="Verdana" w:ascii="Verdana" w:hAnsi="Verdana"/>
          <w:i/>
          <w:iCs/>
          <w:spacing w:val="-3"/>
          <w:sz w:val="24"/>
          <w:szCs w:val="24"/>
        </w:rPr>
        <w:t>state practice’</w:t>
      </w:r>
      <w:r>
        <w:rPr>
          <w:rFonts w:cs="Verdana" w:ascii="Verdana" w:hAnsi="Verdana"/>
          <w:spacing w:val="-3"/>
          <w:sz w:val="24"/>
          <w:szCs w:val="24"/>
        </w:rPr>
        <w:t>) in bijna elk deel van de wereld. In het internationaal gebruik blijkt dit uit de miljoenen vluchtelingen die naar hun oorspronkelijke land en huis teruggekeerd zijn op grond van twee- of drie-partijen-overeenkomsten tussen zowel staten als gespecialiseerde organisaties zoals de Hoge Commissaris voor Vluchtelingen, waarbij geen staat het recht om dat te doen in twijfel trok.</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En argument twee is onnauwkeurig. Resolutie 194 bepaalt dat vluchtelingen onmiddellijk mogen terugkeren omdat dit een recht is, en zonder dit afhanke</w:t>
        <w:softHyphen/>
        <w:t>lijk te stellen van een algemeen vredesverdrag of andere criteria. Eerdere voorstellen die beoogden het begrip van een absoluut recht op terugkeer niet te versterken maar te verzwakken zijn door de opstellers verworpen. Dit blijkt uit de geschiedenis van de versies, waarin amendemen</w:t>
        <w:softHyphen/>
        <w:t>ten om de terugkeer afhankelijk te maken van bij voorbeeld de ondertekening van een alomvattend vredesverdrag verworpen wer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VN-secretariaat heeft, toen de vraag gesteld werd: ‘Wat betekent de term ‘zo spoedig als dit praktisch mogelijk is’?’ het archief van de procedures nagetrokken. Hieruit blijkt dat de ontwerp-resolutie van het Verenigd Ko</w:t>
        <w:softHyphen/>
        <w:t>nink</w:t>
        <w:softHyphen/>
        <w:t>rijk sprak van ‘zo spoedig als mogelijk’. De delegatie van Guatemala stelde de formulering voor: ‘nadat vrede is afgekondigd tussen de strijdende partijen in Palestina, met inbegrip van de Arabische staten...’ De afgevaar</w:t>
        <w:softHyphen/>
        <w:t>dig</w:t>
        <w:softHyphen/>
        <w:t>den van het VK en de Verenigde Staten keerden zich hiertegen en verklaar</w:t>
        <w:softHyphen/>
        <w:t>den dat vrede niet een voorwaarde vooraf moest zijn voor het recht op terugkeer van de vluchtelingen, aangezien hun terugkeer onmiddellijk en verplicht moest zijn. Zoals de afgevaardigde van de VS zei: ‘deze ongelukki</w:t>
        <w:softHyphen/>
        <w:t>ge mensen moeten niet tot pionnen in de onderhandelingen voor een defini</w:t>
        <w:softHyphen/>
        <w:t>tieve regeling gemaakt worden’. Het woord ‘mogelijk’ werd vervangen door ‘praktisch mogelijk’ en het Guatemalteekse amendement dat het absolute en onmiddellijke recht op terugkeer verwaterde werd met 37 tegen 7 stemmen verworpen. Het VN-secretariaat concludeerde dat het geen twijfel leed dat zodra de wapenstilstandsovereenkomsten getekend waren de condities van stabiliteit tot de terugkeer van de vluchtelingen noop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Mark LeVine</w:t>
      </w:r>
      <w:r>
        <w:rPr>
          <w:rFonts w:cs="Verdana" w:ascii="Verdana" w:hAnsi="Verdana"/>
          <w:b/>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Een andere tegenwerping is dat het internationaal humanitair recht, zoals de Vierde Conventie van Genève of de Universele Verklaring van de Rechten van de Mens, die het recht erkennen van mensen die voor een oorlog vluchten om na de beëindiging van de vijandelijkheden naar hun huis terug te keren, van kracht werden na 1948 en dat zij spraken over ‘internati</w:t>
        <w:softHyphen/>
        <w:t>onaal conflict’ en niet over oorlog tussen gemeenschappen of burgeroorlog, en dus geen betrekking hebben op de Palestijnse vluchtelingen uit die oorlog. Kan een Palestijn als ‘gedenationaliseerd’ beschouwd worden of het recht hebben om terug te keren naar ‘zijn eigen land’ als hij of zij in 1948 niet in een erkende staat woonde?</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Ingrid Jaradat Gassner</w:t>
      </w:r>
      <w:r>
        <w:rPr>
          <w:rFonts w:cs="Verdana" w:ascii="Verdana" w:hAnsi="Verdana"/>
          <w:b/>
          <w:spacing w:val="-3"/>
          <w:sz w:val="24"/>
          <w:szCs w:val="24"/>
        </w:rPr>
        <w:t>:</w:t>
      </w:r>
      <w:r>
        <w:rPr>
          <w:rFonts w:cs="Verdana" w:ascii="Verdana" w:hAnsi="Verdana"/>
          <w:spacing w:val="-3"/>
          <w:sz w:val="24"/>
          <w:szCs w:val="24"/>
        </w:rPr>
        <w:t xml:space="preserve"> Palestijnse vluchtelingen kunnen als ‘gedenationaliseerd’ beschouwd worden en hebben het recht om terug te keren naar ‘hun eigen land’ omdat zij burgers van Palestina waren onder het Britse mandaat. Zij waren burgers van hun land, en hun land zou naar onafhankelijkheid geleid worden door de Britten, in overeenstemming met het mandaat van de Volkenbond. Israel is de ‘opvolgerstaat’ in een deel van het Britse mandaatgebied Palestina, en krachtens het volkenrecht betreffende staatsopvolging is Israel verplicht de terugkeer toe te staan van en het staatsburgerschap te verlenen aan alle Palestijnen die daar eerder gewoond hadden, en hun recht op hun bezittingen te bescherm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spacing w:val="-3"/>
          <w:sz w:val="24"/>
          <w:szCs w:val="24"/>
        </w:rPr>
        <w:t>Israels ‘etnische zuiveri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Bovendien, hoewel het opstellen en van kracht worden van de Vierde Conventie van Genève en de Universele Verklaring van de Rechten van de Mens samenviel met Israels etnische zuivering van Palestina, zijn er sterke juridische argumenten voor de toepasselijkheid ervan. Dit als gevolg van Israels voortgaande politiek van gedwongen verplaat</w:t>
        <w:softHyphen/>
        <w:t>sing van Palestijnen en omdat alle oorlogen in Palestina sinds 1948, ook de bezetting door Israel sinds 1967, door de Verenigde Naties worden erkend als internationale gewapende conflicten. De geschiedenis van het opstellen van de Universele Verklaring van de Rechten van de Mens maakt bovendien duidelijk dat de formulering ‘zijn land te verlaten en ernaar terug te keren’ aangenomen is omdat de opstellers zich bewust waren van de tragedie die zich tezelfdertijd afspeelde in Palestina.</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Susan Akram</w:t>
      </w:r>
      <w:r>
        <w:rPr>
          <w:rFonts w:cs="Verdana" w:ascii="Verdana" w:hAnsi="Verdana"/>
          <w:b/>
          <w:spacing w:val="-3"/>
          <w:sz w:val="24"/>
          <w:szCs w:val="24"/>
        </w:rPr>
        <w:t>:</w:t>
      </w:r>
      <w:r>
        <w:rPr>
          <w:rFonts w:cs="Verdana" w:ascii="Verdana" w:hAnsi="Verdana"/>
          <w:spacing w:val="-3"/>
          <w:sz w:val="24"/>
          <w:szCs w:val="24"/>
        </w:rPr>
        <w:t xml:space="preserve"> Dit zijn in feite verschillende discussies: 1. of de Vierde Conventie van Genève (CGIV) van toepassing is op Israels bezetting van Palestijns gebied (op verscheidene gronden), en 2. of de Palestijnen ooit ‘staatsburgers’ van Palestina waren zodat hun staatsburgerschap/nationaliteit het recht op terug</w:t>
        <w:softHyphen/>
        <w:t>keer toepasselijk maakt. Wat het eerste betreft: Israel en enkele Israelische academici hebben gesteld dat CGIV niet geldt voor de Westelijke Jordaanoe</w:t>
        <w:softHyphen/>
        <w:t>ver, Oost-Jeruzalem of Gaza omdat dit geen gebieden waren die onder de soevereiniteit van enige staat vielen, en dat zij daarom toen deze door Israel veroverd werden, niet veroverd werden op enige erkende soeverein. Daarom vielen zij niet onder de bepalingen van CGIV en moeten niet als bezette gebieden beschouwd wor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ze zienswijze is nooit aanvaard door een juridische consensus, en is door het Internationaal Gerechtshof krachtig afgewezen in zijn Adviserend Oordeel van 2004 over de Muur. De Hoge Verdragsluitende Partijen van CGIV bevestigden in december 2001 hun standpunt hierover met de uitspraak dat zij ‘altijd de ... toepasselijkheid van de Vierde Conventie van Genève op de sinds 1967 door de staat Israel bezette gebieden, inclusief Oost-Jeruzalem, bevestigd hebb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Wat het tweede betreft, dit slaat op de interpretatie van twee bepalingen, artikel 13(2) van de UVRM en artikel 12(4) van het Internationaal Verdrag inzake Burgerlijke en Politieke Rechten (IVBPR), dat zegt dat iedereen het recht heeft terug te keren naar ‘zijn eigen land’. Maar de geschiedenis van het opstellen van deze bepalingen toont dat de term ‘zijn land’ nu juist gekozen is om er ook die mensen onder te laten vallen die niet </w:t>
      </w:r>
      <w:r>
        <w:rPr>
          <w:rFonts w:cs="Verdana" w:ascii="Verdana" w:hAnsi="Verdana"/>
          <w:i/>
          <w:spacing w:val="-3"/>
          <w:sz w:val="24"/>
          <w:szCs w:val="24"/>
        </w:rPr>
        <w:t>de iure</w:t>
      </w:r>
      <w:r>
        <w:rPr>
          <w:rFonts w:cs="Verdana" w:ascii="Verdana" w:hAnsi="Verdana"/>
          <w:spacing w:val="-3"/>
          <w:sz w:val="24"/>
          <w:szCs w:val="24"/>
        </w:rPr>
        <w:t xml:space="preserve"> staatsburgers van dat land zijn maar wel beantwoorden aan de gevestigde criteria van de ‘echte band’, die toen de criteria waren voor het bepalen van ‘nationaliteit’ in de zaak-Nottebohm. De zinsnede ‘het land waarvan men de nationaliteit heeft’ is om die reden uitdrukkelijk verworpen ten gunste van de zinsnede ‘zijn eigen lan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Zoals gezegd, het staatsopvolgingsrecht vereiste dat allen die al geruime tijd inwoner zijn van een grondgebied staatsburgerschap/nationaliteit verkrijgen in een opvolgerstaat, en dat zo’n opvolgerstaat de betreffende inwoners niet naar wille</w:t>
        <w:softHyphen/>
        <w:t>keur in rechte kon ‘denationaliseren’. Deze beginselen zijn vastgelegd in verdragen waarbij Israel partij is, onder andere het IVBPR en de Conventie inzake de Eliminatie van Rassendiscriminatie (C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Mark LeVine</w:t>
      </w:r>
      <w:r>
        <w:rPr>
          <w:rFonts w:cs="Verdana" w:ascii="Verdana" w:hAnsi="Verdana"/>
          <w:b/>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Israeli’s stellen ook, op grond van de VN-Conventie inzake Vluchte</w:t>
        <w:softHyphen/>
        <w:t>lingen 1952-`67, dat de internationaal geaccepteerde definitie van vluchteling niet de nakomelingen inhoudt - of vluchtelingen die een andere nationaliteit aangenomen hebben (bijvoorbeeld Jordaans, Brits of Canadees). Is dat waa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Ingrid Jaradat Gassner</w:t>
      </w:r>
      <w:r>
        <w:rPr>
          <w:rFonts w:cs="Verdana" w:ascii="Verdana" w:hAnsi="Verdana"/>
          <w:b/>
          <w:spacing w:val="-3"/>
          <w:sz w:val="24"/>
          <w:szCs w:val="24"/>
        </w:rPr>
        <w:t>:</w:t>
      </w:r>
      <w:r>
        <w:rPr>
          <w:rFonts w:cs="Verdana" w:ascii="Verdana" w:hAnsi="Verdana"/>
          <w:spacing w:val="-3"/>
          <w:sz w:val="24"/>
          <w:szCs w:val="24"/>
        </w:rPr>
        <w:t xml:space="preserve"> Het idee dat de Vluchtelingenconventie van 1951 en zijn Protocol van 1967 niet van toepassing zijn op de nakomelingen van vluchtelingen heeft geen grondslag in deze documenten of elders in het volkenrecht. De UNHCR, de verantwoordelijke organisatie, behandelt in werkelijkheid alle nakomelingen van vluchtelingen als vluchtelingen, totdat zij vrijwillig een duurzame oplossing gevonden hebben, bij voorbeeld repatriëring (terugkeer), integratie in gastlanden en hervestiging in derde lan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t>verschillende vluchtelin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Susan Akram</w:t>
      </w:r>
      <w:r>
        <w:rPr>
          <w:rFonts w:cs="Verdana" w:ascii="Verdana" w:hAnsi="Verdana"/>
          <w:b/>
          <w:spacing w:val="-3"/>
          <w:sz w:val="24"/>
          <w:szCs w:val="24"/>
        </w:rPr>
        <w:t>:</w:t>
      </w:r>
      <w:r>
        <w:rPr>
          <w:rFonts w:cs="Verdana" w:ascii="Verdana" w:hAnsi="Verdana"/>
          <w:spacing w:val="-3"/>
          <w:sz w:val="24"/>
          <w:szCs w:val="24"/>
        </w:rPr>
        <w:t xml:space="preserve"> In aanvulling hierop: Palestijnse vluchtelingen hebben een andere volkenrechtelijke status dan andere vluchtelingen, door hun andere definities in de relevante verdragen, resoluties en mandaten van organisaties. De eerste definitie is die van AV-Resolutie 194, die omschrijft voor welke populatie de UNCCP (VN-Verzoe</w:t>
        <w:softHyphen/>
        <w:t>ningscommissie voor Palestina) de verantwoordelijk</w:t>
        <w:softHyphen/>
        <w:t>heid kreeg en de ver</w:t>
        <w:softHyphen/>
        <w:t>plichting om duurzame oplossingen te vinden. Dit is de definitie die is opgenomen in de ‘Palestina-clausule’ van de Vluchtelingen</w:t>
        <w:softHyphen/>
        <w:t>conventie, artikel 1D, en die mondiaal van toepassing is op de Palestijnse vluchtelingen, ongeacht waar zij zich bevinden. Deze definitie is gekoppeld aan para</w:t>
        <w:softHyphen/>
        <w:t>graaf 11 van Resolutie 194, die een duurzame oplossing van terug</w:t>
        <w:softHyphen/>
        <w:t>keer, teruggave en schadevergoeding voorschrijft, en de vluchtelingenstatus handhaaft (ongeacht de generatie) totdat die oplossing bereikt is. Deze definitie ligt ook vast in de tweede definitie, die beantwoordt aan de kwalifi</w:t>
        <w:softHyphen/>
        <w:t>catie-richtlijnen van de UNRWA.</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definities van de UNRWA van ‘vluchteling’ en ‘ontheemden’ hebben het toegevoegde criterium ‘noodzaak’, dat slaat op de ongeveer 5 miljoen vluchte</w:t>
        <w:softHyphen/>
        <w:t>lin</w:t>
        <w:softHyphen/>
        <w:t>gen die bij de UNRWA ingeschreven zijn. Deze op noodzaak gebaseerde definitie is ook niet generatie-gebonden, maar blijft van kracht zolang de persoon krachtens de definitie van 194 een vluchteling is die hulp nodig heeft. Wegens het unieke volkenrechtelijke karakter van Palestijnse vluchte</w:t>
        <w:softHyphen/>
        <w:t>lingen is aan deze status geen generatie-limiet verbon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Mark LeVine</w:t>
      </w:r>
      <w:r>
        <w:rPr>
          <w:rFonts w:cs="Verdana" w:ascii="Verdana" w:hAnsi="Verdana"/>
          <w:b/>
          <w:spacing w:val="-3"/>
          <w:sz w:val="24"/>
          <w:szCs w:val="24"/>
        </w:rPr>
        <w:t>:</w:t>
      </w:r>
      <w:r>
        <w:rPr>
          <w:rFonts w:cs="Verdana" w:ascii="Verdana" w:hAnsi="Verdana"/>
          <w:spacing w:val="-3"/>
          <w:sz w:val="24"/>
          <w:szCs w:val="24"/>
        </w:rPr>
        <w:t xml:space="preserve"> </w:t>
      </w:r>
      <w:r>
        <w:rPr>
          <w:rFonts w:cs="Verdana" w:ascii="Verdana" w:hAnsi="Verdana"/>
          <w:b/>
          <w:bCs/>
          <w:spacing w:val="-3"/>
          <w:sz w:val="24"/>
          <w:szCs w:val="24"/>
        </w:rPr>
        <w:t>Ook stellen zij, op verschillende manieren, dat het recht van vluchtelin</w:t>
        <w:softHyphen/>
        <w:t>gen om naar hun woongebied terug te keren geen collectief recht maar een individueel recht is. Bovendien wijst het voorbeeld van grootschalige uitwis</w:t>
        <w:softHyphen/>
        <w:t>selingen van bevolkingen - Polen en de Soviet-Unie na de tweede wereld</w:t>
        <w:softHyphen/>
        <w:t>oorlog, India en Pakistan na de verdeling van Brits-Indië, Griekenland en Turkije na de eerste wereldoorlog - op de internationale legitimiteit van gedwongen verwijdering van mensen uit een nieuwe staat, om aldus de demografische samenhang van die nieuwe staat te verzeker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b/>
          <w:bCs/>
          <w:sz w:val="24"/>
          <w:szCs w:val="24"/>
        </w:rPr>
        <w:t>Susan Akram</w:t>
      </w:r>
      <w:r>
        <w:rPr>
          <w:rFonts w:cs="Verdana" w:ascii="Verdana" w:hAnsi="Verdana"/>
          <w:b/>
          <w:spacing w:val="-3"/>
          <w:sz w:val="24"/>
          <w:szCs w:val="24"/>
        </w:rPr>
        <w:t>:</w:t>
      </w:r>
      <w:r>
        <w:rPr>
          <w:rFonts w:cs="Verdana" w:ascii="Verdana" w:hAnsi="Verdana"/>
          <w:spacing w:val="-3"/>
          <w:sz w:val="24"/>
          <w:szCs w:val="24"/>
        </w:rPr>
        <w:t xml:space="preserve"> Wat uw eerste punt betreft, in alle bepalingen waarin aspecten van het recht op terugkeer worden gevonden wordt geen onderscheid gemaakt tussen toepasselijkheid op individuen of groep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En het tweede punt, historisch is het juist dat er verplaatsingen van bevolkin</w:t>
        <w:softHyphen/>
        <w:t>gen geschied zijn, maar deze zijn bijna universeel beschouwd als illegaal krachtens moderne volkenrechtelijke beginselen. Een beknopte weergave van de rechtssituatie hieromtrent is die van de Bijzondere VN-Rapporteur inzake de Preventie van Discriminatie en Bescherming van Minderheden: ‘Het volkenrecht verbiedt de verplaatsing van mensen, met inbegrip van het vestigen van kolonisten, als algemeen beginsel’.</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heersende beginsel is dat de verplaatsing van bevolkingen moet geschie</w:t>
        <w:softHyphen/>
        <w:t>den met de instemming van de betrokken bevolking - en aangezien deze verplaatsingen instemming vereisen, versterkt dit beginsel het verbod op dergelijke verplaatsingen. Los van de historisch-feitelijke vraag of er ooit een ‘bevolkingsuitwisseling’ is geweest, is aan elke eventuele eerdere recht</w:t>
        <w:softHyphen/>
        <w:t>vaar</w:t>
        <w:softHyphen/>
        <w:t>diging voor gedwongen bevolkingsuitwisselingen een eind gemaakt door het van kracht worden van het Internationaal Militair Tribunaal, dat het Tribu</w:t>
        <w:softHyphen/>
        <w:t>naal van Neurenberg vestigde, en de Vierde Conventie van Genève. Deze legden vast dat gedwongen verplaatsing van bevolkingen een ‘ernstige schending’ [van het recht] is. Nadien heeft het Internationaal Strafhof de gedwongen verplaatsing van bevolkingen geclassificeerd als oorlogsmisdaa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bron: </w:t>
      </w:r>
      <w:r>
        <w:rPr>
          <w:rFonts w:cs="Verdana" w:ascii="Verdana" w:hAnsi="Verdana"/>
          <w:i/>
          <w:iCs/>
          <w:spacing w:val="-3"/>
          <w:sz w:val="24"/>
          <w:szCs w:val="24"/>
        </w:rPr>
        <w:t>al-Jazeera</w:t>
      </w:r>
      <w:r>
        <w:rPr>
          <w:rFonts w:cs="Verdana" w:ascii="Verdana" w:hAnsi="Verdana"/>
          <w:spacing w:val="-3"/>
          <w:sz w:val="24"/>
          <w:szCs w:val="24"/>
        </w:rPr>
        <w:t>, 23 september 2011</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Mark LeVine is hoogleraar Geschiedenis aan UC Irvine en senior visiting researcher aan het Centre for Middle Eastern Studies aan de Universiteit van Lund in Zweden. </w:t>
      </w:r>
      <w:r>
        <w:rPr>
          <w:rFonts w:cs="Verdana" w:ascii="Verdana" w:hAnsi="Verdana"/>
          <w:spacing w:val="-3"/>
          <w:sz w:val="24"/>
          <w:szCs w:val="24"/>
          <w:lang w:val="en-GB"/>
        </w:rPr>
        <w:t xml:space="preserve">Hij is auteur van </w:t>
      </w:r>
      <w:r>
        <w:rPr>
          <w:rFonts w:cs="Verdana" w:ascii="Verdana" w:hAnsi="Verdana"/>
          <w:i/>
          <w:iCs/>
          <w:spacing w:val="-3"/>
          <w:sz w:val="24"/>
          <w:szCs w:val="24"/>
          <w:lang w:val="en-GB"/>
        </w:rPr>
        <w:t>Heavy Metal Islam: Rock, Resistance and the Struggle for the Soul of Islam</w:t>
      </w:r>
      <w:r>
        <w:rPr>
          <w:rFonts w:cs="Verdana" w:ascii="Verdana" w:hAnsi="Verdana"/>
          <w:spacing w:val="-3"/>
          <w:sz w:val="24"/>
          <w:szCs w:val="24"/>
          <w:lang w:val="en-GB"/>
        </w:rPr>
        <w:t xml:space="preserve"> (New York: </w:t>
      </w:r>
      <w:r>
        <w:rPr>
          <w:rFonts w:cs="Verdana" w:ascii="Verdana" w:hAnsi="Verdana"/>
          <w:sz w:val="24"/>
          <w:szCs w:val="24"/>
          <w:lang w:val="en-GB"/>
        </w:rPr>
        <w:t xml:space="preserve">Three Rivers Press, 2008; 304 pp.) </w:t>
      </w:r>
      <w:r>
        <w:rPr>
          <w:rFonts w:cs="Verdana" w:ascii="Verdana" w:hAnsi="Verdana"/>
          <w:spacing w:val="-3"/>
          <w:sz w:val="24"/>
          <w:szCs w:val="24"/>
          <w:lang w:val="en-GB"/>
        </w:rPr>
        <w:t xml:space="preserve">en van </w:t>
      </w:r>
      <w:r>
        <w:rPr>
          <w:rFonts w:cs="Verdana" w:ascii="Verdana" w:hAnsi="Verdana"/>
          <w:i/>
          <w:iCs/>
          <w:spacing w:val="-3"/>
          <w:sz w:val="24"/>
          <w:szCs w:val="24"/>
          <w:lang w:val="en-GB"/>
        </w:rPr>
        <w:t>An Impossible Peace:</w:t>
      </w:r>
      <w:r>
        <w:rPr>
          <w:rFonts w:cs="Verdana" w:ascii="Verdana" w:hAnsi="Verdana"/>
          <w:spacing w:val="-3"/>
          <w:sz w:val="24"/>
          <w:szCs w:val="24"/>
          <w:lang w:val="en-GB"/>
        </w:rPr>
        <w:t xml:space="preserve"> </w:t>
      </w:r>
      <w:r>
        <w:rPr>
          <w:rFonts w:cs="Verdana" w:ascii="Verdana" w:hAnsi="Verdana"/>
          <w:i/>
          <w:iCs/>
          <w:spacing w:val="-3"/>
          <w:sz w:val="24"/>
          <w:szCs w:val="24"/>
          <w:lang w:val="en-GB"/>
        </w:rPr>
        <w:t xml:space="preserve">Israel/Palestine Since 1989 </w:t>
      </w:r>
      <w:r>
        <w:rPr>
          <w:rFonts w:cs="Verdana" w:ascii="Verdana" w:hAnsi="Verdana"/>
          <w:spacing w:val="-3"/>
          <w:sz w:val="24"/>
          <w:szCs w:val="24"/>
          <w:lang w:val="en-GB"/>
        </w:rPr>
        <w:t xml:space="preserve">(Londen: Zed Press, 2009; 240 pp.) </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i/>
          <w:i/>
          <w:iCs/>
          <w:spacing w:val="-3"/>
          <w:sz w:val="24"/>
          <w:szCs w:val="24"/>
          <w:lang w:val="en-GB"/>
        </w:rPr>
      </w:pPr>
      <w:r>
        <w:rPr>
          <w:rFonts w:cs="Verdana" w:ascii="Verdana" w:hAnsi="Verdana"/>
          <w:i/>
          <w:iCs/>
          <w:spacing w:val="-3"/>
          <w:sz w:val="24"/>
          <w:szCs w:val="24"/>
          <w:lang w:val="en-GB"/>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vertaling: Paul Kuip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i/>
          <w:iCs/>
          <w:sz w:val="24"/>
          <w:szCs w:val="24"/>
        </w:rPr>
        <w:t>Soemoed</w:t>
      </w:r>
      <w:r>
        <w:rPr>
          <w:rFonts w:cs="Verdana" w:ascii="Verdana" w:hAnsi="Verdana"/>
          <w:sz w:val="24"/>
          <w:szCs w:val="24"/>
        </w:rPr>
        <w:t>  jaargang 39 nummer 5 (september-oktober 2011); pp. 19-24</w:t>
        <w:br/>
      </w:r>
    </w:p>
    <w:p>
      <w:pPr>
        <w:pStyle w:val="Normal"/>
        <w:rPr>
          <w:rFonts w:ascii="Verdana" w:hAnsi="Verdana" w:cs="Verdana"/>
          <w:spacing w:val="-3"/>
          <w:sz w:val="24"/>
          <w:szCs w:val="24"/>
        </w:rPr>
      </w:pPr>
      <w:r>
        <w:rPr>
          <w:rFonts w:cs="Verdana" w:ascii="Verdana" w:hAnsi="Verdana"/>
          <w:spacing w:val="-3"/>
          <w:sz w:val="24"/>
          <w:szCs w:val="24"/>
        </w:rPr>
      </w:r>
    </w:p>
    <w:sectPr>
      <w:type w:val="nextPage"/>
      <w:pgSz w:w="11906" w:h="16838"/>
      <w:pgMar w:left="1984" w:right="192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27:00Z</dcterms:created>
  <dc:creator>Robert Soeterik</dc:creator>
  <dc:description/>
  <cp:keywords/>
  <dc:language>en-US</dc:language>
  <cp:lastModifiedBy>Robert Soeterik</cp:lastModifiedBy>
  <dcterms:modified xsi:type="dcterms:W3CDTF">2011-12-04T18:27:00Z</dcterms:modified>
  <cp:revision>2</cp:revision>
  <dc:subject/>
  <dc:title>waarom de Palestijnse vluchtelingen recht op terugkeer hebben </dc:title>
</cp:coreProperties>
</file>